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简介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小培，合肥一中原副书记、副校长，正高级教师。先后荣获全国模范教师（享受省部级劳模待遇）、全国优秀教师、安徽省特级教师、全国教育系统职业道德建设标兵、全国改革创新先锋教师等荣誉称号，享受国务院特殊津贴，入选“万人计划”国家级教学名师。受聘安徽师范大学硕士生导师、小学期特聘教授，教育部财政部国培计划专家、教育部师范本科认证专家。两度荣获国家基础教育教学成果奖，多次编写国家新课标《地理》教材，指导青年教师在全国优质课中获特等奖、一等奖多项。指导学生地理竞赛、天文竞赛、机器人竞赛、科技创新实践获多项全国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3:13Z</dcterms:created>
  <dc:creator>HP</dc:creator>
  <dc:description/>
  <dc:language>en-US</dc:language>
  <cp:lastModifiedBy>蒋虹</cp:lastModifiedBy>
  <dcterms:modified xsi:type="dcterms:W3CDTF">2024-11-19T0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05E0BCDA4EBE908C7FEA5BAB28D6_12</vt:lpwstr>
  </property>
  <property fmtid="{D5CDD505-2E9C-101B-9397-08002B2CF9AE}" pid="3" name="KSOProductBuildVer">
    <vt:lpwstr>2052-12.1.0.18912</vt:lpwstr>
  </property>
</Properties>
</file>