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2" w:leader="none"/>
          <w:tab w:val="left" w:pos="11202" w:leader="none"/>
        </w:tabs>
        <w:ind w:firstLine="3481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合肥学院图书馆购书推荐表（单位</w:t>
      </w:r>
      <w:r>
        <w:rPr/>
        <w:t>）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94"/>
        <w:gridCol w:w="1620"/>
        <w:gridCol w:w="1360"/>
        <w:gridCol w:w="1980"/>
        <w:gridCol w:w="1286"/>
        <w:gridCol w:w="1360"/>
        <w:gridCol w:w="227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学院名称（盖章）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二级学院负责人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5:00Z</dcterms:created>
  <dc:creator>NTKO</dc:creator>
  <dc:description/>
  <cp:keywords/>
  <dc:language>en-US</dc:language>
  <cp:lastModifiedBy>NTKO</cp:lastModifiedBy>
  <dcterms:modified xsi:type="dcterms:W3CDTF">2021-09-13T07:46:00Z</dcterms:modified>
  <cp:revision>5</cp:revision>
  <dc:subject/>
  <dc:title>合肥学院图书馆购书推荐表（个人）</dc:title>
</cp:coreProperties>
</file>