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同意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办出入境证件的函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安局出入境管理部门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同志（身份证号码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填写单位全称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填写职务），按照人事管理权限，我单位同意该人申办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填写可办理的证件类型：普通护照、往来台湾通行证及签注、往来港澳通行证及签注），申请的签注类型为：赴香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旅游、商务、探亲、逗留、其他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月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（一、二、多）签注；赴澳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旅游、商务、探亲、逗留、其他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月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（一、二、多）签注；赴台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旅游、探亲、定居、其他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（一、多）签注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织、人事部门联系人姓名：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人签名：                                  公    章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登记备案国家工作人员申请出入境证件须提交此函。</w:t>
      </w:r>
    </w:p>
    <w:p>
      <w:pPr>
        <w:pStyle w:val="Normal"/>
        <w:widowControl/>
        <w:spacing w:lineRule="atLeast" w:line="520"/>
        <w:ind w:left="1655" w:hanging="135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登记备案单位须填写同意办理的出入境证件类型，以及同意办理赴香港、澳门、台湾的签注种类及次数，未批准办理的须用斜线划除。</w:t>
      </w:r>
    </w:p>
    <w:p>
      <w:pPr>
        <w:pStyle w:val="Normal"/>
        <w:widowControl/>
        <w:spacing w:lineRule="atLeast" w:line="520"/>
        <w:ind w:firstLine="708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函自开具之日起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月内有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tLeast" w:line="450"/>
      <w:jc w:val="left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6:00Z</dcterms:created>
  <dc:creator>柳琦</dc:creator>
  <dc:description/>
  <dc:language>en-US</dc:language>
  <cp:lastModifiedBy>小糖</cp:lastModifiedBy>
  <dcterms:modified xsi:type="dcterms:W3CDTF">2019-03-01T02:13:08Z</dcterms:modified>
  <cp:revision>4</cp:revision>
  <dc:subject/>
  <dc:title>关于同意           申办出入境证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