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2715</wp:posOffset>
            </wp:positionH>
            <wp:positionV relativeFrom="paragraph">
              <wp:posOffset>-111760</wp:posOffset>
            </wp:positionV>
            <wp:extent cx="5796280" cy="22320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党委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3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bookmark59"/>
      <w:bookmarkStart w:id="1" w:name="bookmark61"/>
      <w:bookmarkStart w:id="2" w:name="bookmark60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合肥大学校长办公会议事规则</w:t>
      </w:r>
      <w:bookmarkEnd w:id="0"/>
      <w:bookmarkEnd w:id="1"/>
      <w:bookmarkEnd w:id="2"/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313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>—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、总  则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根据《中华人民共和国高等教育法》《中国共产党普通高等学校基层组织工作条例》《关于坚持和完善普通高等学校党委领导下的校长负责制的实施意见》等法规文件，结合学校工作实际，制定本规则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坚持党委领导下的校长负责制。校长在学校党委领导下，组织实施学校党委有关决议，行使高等教育法等规定的各项职权，全面负责教学、科研、行政管理工作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校长办公会是学校行政议事决策机构，坚持全面贯彻党的教育方针，坚持社会主义办学方向，落实立德树人根本任务，紧密围绕学校改革发展稳定，科学决策、民主决策、依法决策，推进学校人才培养、科学研究、社会服务、文化传承创新、国际交流合作等工作。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313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二、议事决策范围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校长办公会主要研究提出拟由学校党委会讨论决定的重要事项方案，具体部署落实学校党委会决议的有关措施，研究决定教学、科研、行政管理工作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校长办公会研究提议的重要事项：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教师队伍建设、学生培养、学科建设、校园建设等学校内涵发展的重要工作规划，学校教学、科研、行政管理的重要改革措施、重要规章制度、重要工作计划等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行政管理组织机构和人员编制的设置与调整方案，学术组织机构的设置与调整方案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人才工作规划、重要人才政策、重要人才工程计划，涉及人才工作体制机制创新、人才成长环境优化等重要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年度财务预算方案、决算情况的审定，未列入学校年度预算的预算追加和大额度支出，学校接受的重大捐赠，以及其他大额度资金运作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学校重要资产处置、重要办学资源配置、无形资产授权使用方案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国（境）内外交流与合作重要项目、重大社会服务、合资、合作（含合作办学）项目、重大基本建设项目、大型修缮项目及重要设备、大宗物资采购和购买服务项目等学校重大项目设立和安排方案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术委员会、学位委员会等学术组织建设，以及学校学术评价、审议、评定工作中的重要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教学、科研、学生、行政管理等的市级及以上重大表彰、推荐上报和校级重大表彰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大学文化建设和校风教风学风建设的重要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薪酬体系、收入分配及福利待遇、奖励、惩处和其他事关师生员工切身利益的重要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校长认为需要提交学校党委会讨论决定的其他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党委会认为需要先由校长办公会审议的事项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校长办公会讨论决定的事项：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贯彻落实党的教育工作方针政策以及上级部门决策部署，加强教学、科研、行政管理的工作措施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执行学校党委会决定或决议事项的实施方案和重要措施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教学、科研、行政管理等具体规章制度和工作计划安排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人才引进、培养、使用工作的重要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教师以及内部其他工作人员的人事聘任、解聘、考核、晋升、管理等重要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年度财务预算方案的执行，大额度支出和年度追加预算的执行，大额度资金调动、使用和运作的具体安排，以及财务管理与监督审计的重要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重要资产处置、重要办学资源配置、无形资产授权使用方案实施中的重要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重大建设、合作、采购项目实施中的重要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年度审计计划安排、重点审计项目执行等年度审计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学科设置、建设与评估，专业设置与调整，学位授权点的申报与建设等重要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才培养方案制定与修订，课程体系建设和调整，教材编审，年度招生就业和学生毕业等重要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科研项目设立，科研经费管理，科研成果申报、奖励与转化等重要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服务国家和地方经济社会发展的重要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对外交流与合作的重要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实施思想品德教育，推进课程思政建设和教师、学生社会实践的重要措施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学术委员会、学位委员会等学术组织提交审议的相关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教师及内部其他工作人员政纪处分，学生学籍管理、校级奖补及违规处理等重要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安全稳定和后勤保障工作的重要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教职工代表大会、学生代表大会、研究生代表大会、工会会员代表大会和团员代表大会有关行政工作的提案、意见办理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其他事关学校事业发展、师生员工切身利益的重要行政事项；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按规定需要由校长办公会审议的其他事项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校长办公会研究提议和讨论决定的事项中涉及重大项目安排、大额度资金使用事项等内容，参照《合肥大学党政领导班子落实“三重一大”制度实施办法》执行。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313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三、议事决策原则和程序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校长办公会原则上每周召开一次，遇有重要情况经校长同意可以随时召开。会议由校长召集并主持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校长不能参加会议的，可以委托副校长召集并主持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校长办公会成员一般为学校行政领导班子成员。会议必须有半数以上成员到会方能召开。会议成员因故不能出席时，应在会前向校长请假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党委书记、副书记、纪委书记等可视议题情况参加会议。议题相关单位负责人可以列席会议；涉及师生切身利益的重大议题可以邀请师生代表列席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校长办公会议题由校长提出，也可以由学校领导班子其他成员提出、校长综合考虑后确定。重要议题校长应在会前听取党委书记意见，意见不一致的议题应暂缓上会。集体决定重要事项前，党委书记、校长和有关领导班子成员要个别酝酿、充分沟通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凡属学校行政领导班子成员自身职权范围内决定的事项，一般不提交校长办公会研究讨论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健全决策咨询机制，对拟研究讨论的重要事项，议题相关单位应深入开展调查研究，充分听取各方面意见，进行合法合规性审查和风险评估。对专业性、技术性较强的重要事项，应经过专家评估及技术、政策、法律咨询，涉及学术事务的重要事项，应充分听取学术委员会等学术组织意见；对事关师生员工切身利益的重要事项，应通过教职工代表大会或其他方式，广泛听取师生员工的意见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校长办公会议题实行一事一报制度，议题相关材料应提前提交至校长办公室，校长办公室应提前将会议议题及相关材料送达有关参会人员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校长办公会按既定议程逐项进行。无特殊情况或未经会议主持人同意，一般不临时动议议题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校长办公会议题由分管校领导或相关单位主要负责人汇报。出席人员应充分讨论，对决策建议明确表示同意、不同意或缓议的意见，并说明理由。未到会领导班子成员的意见可以书面形式表达。校长应最后表态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第十五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校长办公会研究讨论议题时，校长应广泛听取与会人员意见建议，在此基础上对研究讨论的事项作出决定。如对重要问题发生较大意见分歧，一般应暂缓作出决定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第十六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紧急情况下不能及时提交校长办公会研究讨论的事项，可由校长与分管校领导共同商议临机处置，事后应及时向校长办公会通报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校长办公会审议议题时应通知相关单位负责人到会，听取意见，回答问询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第十八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校长办公会议题涉及与会人员本人及其亲属的，本人必须回避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第十九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校长办公会作出的决定，适合公开的应依据有关规定及时公开。对需保密的会议内容和尚未正式公布的会议决定，参会人员应遵守保密规定。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313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四、议定事项执行与监督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第二十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校长办公会讨论决定的事项，由学校分管领导或相关单位负责组织实施。执行情况应及时向校长或校长办公会汇报。明确由相关单位负责的，由校长办公室负责传达和督促检查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校应建立有效的督査、评估和反馈机制，确保决策落实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校长办公会讨论决定的事项，学校行政领导班子成员、相关单位和个人应及时执行；对执行不力的，应依照有关规定问责追责；决策执行过程中需作重大调整的，应提交校长办公会决定；需要复议的，按照第十条规定重新提交议题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312" w:after="312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五、附  则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14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第二十二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校长办公室负责校长办公会的会务工作，主要包括：收集议题，印发会议材料，通知参会人员，做好会议记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编发会议纪要，分送校领导和有关部门，归档会议材料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14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第二十三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本规则由学校校长办公会负责解释，具体工作由校长办公室承担。</w:t>
      </w:r>
    </w:p>
    <w:p>
      <w:pPr>
        <w:pStyle w:val="Bodytext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140" w:right="0"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第二十四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本规则自发布之日起施行。原《合肥学院校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办公会议议事规则（修订稿）》（院党委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合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eastAsia="仿宋_GB2312"/>
          <w:sz w:val="32"/>
          <w:szCs w:val="32"/>
        </w:rPr>
        <w:t>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党委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Fonts1">
    <w:name w:val="fonts1"/>
    <w:basedOn w:val="Style14"/>
    <w:qFormat/>
    <w:rPr/>
  </w:style>
  <w:style w:type="character" w:styleId="15">
    <w:name w:val="15"/>
    <w:basedOn w:val="Style14"/>
    <w:qFormat/>
    <w:rPr>
      <w:rFonts w:ascii="MingLiU;Segoe Print" w:hAnsi="MingLiU;Segoe Print" w:eastAsia="MingLiU;Segoe Print" w:cs="MingLiU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1">
    <w:name w:val=" Char1"/>
    <w:basedOn w:val="Normal"/>
    <w:qFormat/>
    <w:pPr/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Heading31">
    <w:name w:val="Heading #3|1"/>
    <w:basedOn w:val="Normal"/>
    <w:qFormat/>
    <w:pPr>
      <w:keepNext w:val="false"/>
      <w:keepLines w:val="false"/>
      <w:widowControl w:val="false"/>
      <w:spacing w:lineRule="exact" w:line="536" w:before="0" w:after="410"/>
      <w:jc w:val="center"/>
      <w:outlineLvl w:val="2"/>
    </w:pPr>
    <w:rPr>
      <w:rFonts w:ascii="MingLiU;Segoe Print" w:hAnsi="MingLiU;Segoe Print" w:eastAsia="MingLiU;Segoe Print" w:cs="MingLiU;Segoe Print"/>
      <w:kern w:val="2"/>
      <w:sz w:val="28"/>
      <w:szCs w:val="28"/>
      <w:lang w:val="en-US" w:eastAsia="zh-CN" w:bidi="ar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20" w:before="0" w:after="0"/>
      <w:ind w:left="0" w:right="0" w:firstLine="400"/>
      <w:jc w:val="both"/>
    </w:pPr>
    <w:rPr>
      <w:rFonts w:ascii="MingLiU;Segoe Print" w:hAnsi="MingLiU;Segoe Print" w:eastAsia="MingLiU;Segoe Print" w:cs="MingLiU;Segoe Print"/>
      <w:kern w:val="2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shaoji</cp:lastModifiedBy>
  <cp:lastPrinted>2024-11-06T12:17:00Z</cp:lastPrinted>
  <dcterms:modified xsi:type="dcterms:W3CDTF">2024-11-06T08:23:31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79B808D214FE98949CF5F91B1BFA8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